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Cierran mercados</w:t>
      </w:r>
    </w:p>
    <w:p>
      <w:pPr>
        <w:pStyle w:val="NormalWeb"/>
        <w:shd w:fill="FFFFFF" w:val="clear"/>
        <w:spacing w:before="0" w:after="0"/>
        <w:jc w:val="both"/>
        <w:rPr/>
      </w:pPr>
      <w:r>
        <w:rPr>
          <w:rFonts w:cs="Arial" w:ascii="Arial" w:hAnsi="Arial"/>
          <w:sz w:val="22"/>
          <w:szCs w:val="22"/>
        </w:rPr>
        <w:t>Al menos una década ha pasado desde que el mercado Revolución, ubicado en la colonia El Moral, cerró sus puertas a la población. Además de los sanitarios y el comedor comunitario, sólo tres locales siguen ofreciendo sus productos a los vecinos de la zona. La señora Julia es una de las pocas comerciantes que permanece en el tianguis y conforme a su experiencia, la falta de ingresos fue uno de los principales motivos por los que el espacio se encuentra vacío.</w:t>
      </w:r>
    </w:p>
    <w:p>
      <w:pPr>
        <w:pStyle w:val="Normal"/>
        <w:tabs>
          <w:tab w:val="clear" w:pos="708"/>
          <w:tab w:val="left" w:pos="167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b/>
        </w:rPr>
        <w:t>“</w:t>
      </w:r>
      <w:r>
        <w:rPr>
          <w:rFonts w:cs="Arial" w:ascii="Arial" w:hAnsi="Arial"/>
          <w:b/>
        </w:rPr>
        <w:t>Puras mentiras”</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rPr>
        <w:t>El gobernador del estado Miguel Ángel Yunes Linares, rechazó que Veracruz encabece la lista a nivel nacional de feminicidios y robo al autotransporte. “Una cosa son los números relativos y otra cosa son los números absolutos, es decir, si ustedes miden la incidencia delictiva en número de delitos pero no consideran el número de habitantes entonces puede ser que el lugar que usted dice Veracruz ocupa, sea; pero si se analizan las cifras a la luz del número de habitante que tenemos es diferente.</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La Expo Feria también podría ser cancelada</w:t>
      </w:r>
    </w:p>
    <w:p>
      <w:pPr>
        <w:pStyle w:val="Normal"/>
        <w:spacing w:lineRule="auto" w:line="240" w:before="0" w:after="0"/>
        <w:jc w:val="both"/>
        <w:rPr>
          <w:rFonts w:ascii="Arial" w:hAnsi="Arial" w:cs="Arial"/>
        </w:rPr>
      </w:pPr>
      <w:r>
        <w:rPr>
          <w:rFonts w:cs="Arial" w:ascii="Arial" w:hAnsi="Arial"/>
        </w:rPr>
        <w:t xml:space="preserve">La regidora Adriana Herrera Martínez informó que debido a la proximidad de la fecha, la tradicional fiesta podría no realizarse, con lo que se perdería la fuente de empleos temporales y los 60 millones de pesos que genera la celebración año con añ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hd w:fill="FFFFFF" w:val="clear"/>
        </w:rPr>
      </w:pPr>
      <w:r>
        <w:rPr>
          <w:rFonts w:cs="Arial" w:ascii="Arial" w:hAnsi="Arial"/>
          <w:b/>
          <w:shd w:fill="FFFFFF" w:val="clear"/>
        </w:rPr>
        <w:t>El dinero ya no alcanza</w:t>
      </w:r>
    </w:p>
    <w:p>
      <w:pPr>
        <w:pStyle w:val="Normal"/>
        <w:spacing w:lineRule="auto" w:line="240" w:before="0" w:after="0"/>
        <w:jc w:val="both"/>
        <w:rPr>
          <w:rFonts w:ascii="Arial" w:hAnsi="Arial" w:cs="Arial"/>
          <w:b/>
          <w:b/>
        </w:rPr>
      </w:pPr>
      <w:r>
        <w:rPr>
          <w:rFonts w:cs="Arial" w:ascii="Arial" w:hAnsi="Arial"/>
          <w:shd w:fill="FFFFFF" w:val="clear"/>
        </w:rPr>
        <w:t>Los incrementos en los precios energéticos se encuentran entre los bienes y servicios que más impulsaron la inflación durante la primera quincena del año, de acuerdo con los datos más recientes dados a conocer por el INEG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Veracruz, tercer lugar nacional en ejecuciones</w:t>
      </w:r>
    </w:p>
    <w:p>
      <w:pPr>
        <w:pStyle w:val="Normal"/>
        <w:spacing w:lineRule="auto" w:line="240" w:before="0" w:after="0"/>
        <w:jc w:val="both"/>
        <w:rPr>
          <w:rFonts w:ascii="Arial" w:hAnsi="Arial" w:cs="Arial"/>
          <w:b/>
          <w:b/>
        </w:rPr>
      </w:pPr>
      <w:r>
        <w:rPr>
          <w:rFonts w:cs="Arial" w:ascii="Arial" w:hAnsi="Arial"/>
          <w:shd w:fill="FFFFFF" w:val="clear"/>
        </w:rPr>
        <w:t>Los asesinatos del crimen organizado por el control de territorios en el país repuntaron un 55% al pasar de 12 mil 989 en 2016 a 18 mil 989 el año pasado, reportó la organización Semáforo Delictivo. El director de la asociación civil, Santiago Roel expuso que las entidades con más asesinatos de este tipo son Guerrero con 2011; Guanajuato, 1983; Veracruz, 1919; Michoacán, mil 327; Chihuahua, mil 260; Baja California, mil 187; Sinaloa, mil 028; Colima, 737; Tamaulipas, 691; Estado de México, 67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Veracruz destaca en el “top ten” de ataques a mujeres</w:t>
      </w:r>
    </w:p>
    <w:p>
      <w:pPr>
        <w:pStyle w:val="Normal"/>
        <w:spacing w:lineRule="auto" w:line="240" w:before="0" w:after="0"/>
        <w:jc w:val="both"/>
        <w:rPr>
          <w:rFonts w:ascii="Arial" w:hAnsi="Arial" w:cs="Arial"/>
        </w:rPr>
      </w:pPr>
      <w:r>
        <w:rPr>
          <w:rFonts w:cs="Arial" w:ascii="Arial" w:hAnsi="Arial"/>
        </w:rPr>
        <w:t xml:space="preserve">De acuerdo con los datos presentados por el Secretariado Ejecutivo del Sistema Nacional de Seguridad Publica la entidad veracruzana registró 137 mujeres víctimas de homicidio doloso, ocupando el séptimo lugar a nivel nacional y por los delitos de feminicidio Veracruz ocupa el segundo lugar con 79 casos; el lugar 11 por trata de mujeres y el tercer lugar con llamadas con incidentes de acoso y hostigamiento sexual con 412 cas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 xml:space="preserve">EL SOL DE ORIZABA </w:t>
      </w:r>
    </w:p>
    <w:p>
      <w:pPr>
        <w:pStyle w:val="Normal"/>
        <w:spacing w:lineRule="auto" w:line="240" w:before="0" w:after="0"/>
        <w:jc w:val="both"/>
        <w:rPr>
          <w:rFonts w:ascii="Arial" w:hAnsi="Arial" w:cs="Arial"/>
          <w:b/>
          <w:b/>
          <w:lang w:val="es-ES"/>
        </w:rPr>
      </w:pPr>
      <w:r>
        <w:rPr>
          <w:rFonts w:cs="Arial" w:ascii="Arial" w:hAnsi="Arial"/>
          <w:b/>
          <w:lang w:val="es-ES"/>
        </w:rPr>
        <w:t>Carambola mortal</w:t>
      </w:r>
    </w:p>
    <w:p>
      <w:pPr>
        <w:pStyle w:val="Normal"/>
        <w:spacing w:lineRule="auto" w:line="240" w:before="0" w:after="0"/>
        <w:jc w:val="both"/>
        <w:rPr>
          <w:rFonts w:ascii="Arial" w:hAnsi="Arial" w:cs="Arial"/>
          <w:lang w:val="es-ES"/>
        </w:rPr>
      </w:pPr>
      <w:r>
        <w:rPr>
          <w:rFonts w:cs="Arial" w:ascii="Arial" w:hAnsi="Arial"/>
          <w:lang w:val="es-ES"/>
        </w:rPr>
        <w:t>Una carambola entre cuatro vehículos dejó como saldo una persona sin vida y tres más lesionadas, durante la mañana de ayer en las Cumbres de Maltrata.</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hd w:fill="FFFFFF" w:val="clear"/>
        </w:rPr>
      </w:pPr>
      <w:r>
        <w:rPr>
          <w:rFonts w:cs="Arial" w:ascii="Arial" w:hAnsi="Arial"/>
          <w:b/>
          <w:shd w:fill="FFFFFF" w:val="clear"/>
        </w:rPr>
        <w:t>Sí se denunció secuestro de funcionario: Víctor</w:t>
      </w:r>
    </w:p>
    <w:p>
      <w:pPr>
        <w:pStyle w:val="Normal"/>
        <w:spacing w:lineRule="auto" w:line="240" w:before="0" w:after="0"/>
        <w:jc w:val="both"/>
        <w:rPr>
          <w:rFonts w:ascii="Arial" w:hAnsi="Arial" w:cs="Arial"/>
          <w:b/>
          <w:b/>
        </w:rPr>
      </w:pPr>
      <w:r>
        <w:rPr>
          <w:rFonts w:cs="Arial" w:ascii="Arial" w:hAnsi="Arial"/>
          <w:shd w:fill="FFFFFF" w:val="clear"/>
        </w:rPr>
        <w:t>Luego de la liberación del director de Ingresos, Elías Omry Gutiérrez Gordillo, el alcalde de Coatzacoalcos, Víctor Manuel Carranza Rosaldo, aseguró que sí se interpuso una denuncia por secuestro ante la Fiscalía General del Estado (FGE), agregando que se reforzarán los operativos en los espacios públicos. “En la Zona Naval solicitamos que todas las instalaciones municipales tuvieran más rondines y con la presencia de elementos para cualquier detalle que tengamos, siempre buscando la cultura de la denuncia, hubo una denuncia calificada por eso se dio seguimiento con la autoridad competente, es importante confiar en nuestras instituciones, porque es la parte esencial para que a través de esa denuncia se pueda esclarecer y tener esa sintonía con nuestras autoridades (de seguridad)”, dij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N CORTO… SIN CORTES / José Ortiz Medina</w:t>
      </w:r>
    </w:p>
    <w:p>
      <w:pPr>
        <w:pStyle w:val="NormalWeb"/>
        <w:shd w:fill="FFFFFF" w:val="clear"/>
        <w:spacing w:before="0" w:after="0"/>
        <w:jc w:val="both"/>
        <w:rPr>
          <w:rFonts w:ascii="Arial" w:hAnsi="Arial" w:cs="Arial"/>
          <w:sz w:val="22"/>
          <w:szCs w:val="22"/>
        </w:rPr>
      </w:pPr>
      <w:r>
        <w:rPr>
          <w:rStyle w:val="StrongEmphasis"/>
          <w:rFonts w:cs="Arial" w:ascii="Arial" w:hAnsi="Arial"/>
          <w:sz w:val="22"/>
          <w:szCs w:val="22"/>
        </w:rPr>
        <w:t>Podrían impugnar “tamal” de fiscal anticorrupción</w:t>
      </w:r>
    </w:p>
    <w:p>
      <w:pPr>
        <w:pStyle w:val="NormalWeb"/>
        <w:shd w:fill="FFFFFF" w:val="clear"/>
        <w:spacing w:before="0" w:after="0"/>
        <w:jc w:val="both"/>
        <w:rPr/>
      </w:pPr>
      <w:r>
        <w:rPr>
          <w:rFonts w:cs="Arial" w:ascii="Arial" w:hAnsi="Arial"/>
          <w:sz w:val="22"/>
          <w:szCs w:val="22"/>
        </w:rPr>
        <w:t>Es tan descarado el teatro que se está armando en el Congreso del Estado para el nombramiento del Fiscal Especializado en el Combate a la Corrupción, que algunos de los aspirantes que no renunciaron desde antes a su intención, ahora señalan que podrían impugnar el proceso. Y es que la burda maniobra para imponer en esa posición al actual visitador general de la Fiscalía General del Estado, Marcos Even Torres Zamudio, ha provocado una marejada de críticas, pues no tendría independencia alguna de quien ahora mismo ya es su jefe: el inefable “Fisculín II”, Jorge Winckler Ortiz. Incluso, de 25 aspirantes inscritos originalmente, a la fase de entrevistas se presentaron solamente 22 ante la Comisión Permanente de Procuración de Justicia de la LXIV Legislatura, pues tres de ellos no quisieron prestarse a esta far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IMAGEN </w:t>
      </w:r>
    </w:p>
    <w:p>
      <w:pPr>
        <w:pStyle w:val="Normal"/>
        <w:spacing w:lineRule="auto" w:line="240" w:before="0" w:after="0"/>
        <w:jc w:val="both"/>
        <w:rPr>
          <w:rFonts w:ascii="Arial" w:hAnsi="Arial" w:cs="Arial"/>
          <w:b/>
          <w:b/>
        </w:rPr>
      </w:pPr>
      <w:r>
        <w:rPr>
          <w:rFonts w:cs="Arial" w:ascii="Arial" w:hAnsi="Arial"/>
          <w:b/>
        </w:rPr>
        <w:t>Rechaza Torres Zamudio ser enviado de Winckler</w:t>
      </w:r>
    </w:p>
    <w:p>
      <w:pPr>
        <w:pStyle w:val="NormalWeb"/>
        <w:shd w:fill="FFFFFF" w:val="clear"/>
        <w:spacing w:before="0" w:after="0"/>
        <w:jc w:val="both"/>
        <w:rPr/>
      </w:pPr>
      <w:r>
        <w:rPr>
          <w:rFonts w:cs="Arial" w:ascii="Arial" w:hAnsi="Arial"/>
          <w:sz w:val="22"/>
          <w:szCs w:val="22"/>
        </w:rPr>
        <w:t>El Visitador General de la Fiscalía del Estado y aspirante al cargo de fiscal especializado anticorrupción en Veracruz, Marcos Evén Torres Zamudio, aseveró que “no es enviado” del fiscal general, Jorge Winckler Ortiz. “No me manda nadie (…); yo soy respetuoso de las opiniones que dan, lamento mucho que se hagan sobre todo cuando no tienen ningún fundamento, pero creo que nacemos independientes, libres y tomamos decisiones independientes y libres; mi deseo es rendir a los veracruzanos en este nuevo sistema”, declaró.</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Piden transparencia para elegir terna de fiscal anticorrupción</w:t>
      </w:r>
    </w:p>
    <w:p>
      <w:pPr>
        <w:pStyle w:val="Normal"/>
        <w:spacing w:lineRule="auto" w:line="240" w:before="0" w:after="0"/>
        <w:jc w:val="both"/>
        <w:rPr>
          <w:rFonts w:ascii="Arial" w:hAnsi="Arial" w:cs="Arial"/>
          <w:b/>
          <w:b/>
        </w:rPr>
      </w:pPr>
      <w:r>
        <w:rPr>
          <w:rFonts w:cs="Arial" w:ascii="Arial" w:hAnsi="Arial"/>
          <w:shd w:fill="FFFFFF" w:val="clear"/>
        </w:rPr>
        <w:t>El Sistema Estatal Anticorrupción no va a funcionar en tanto la Fiscalía Anticorrupción no sea un órgano autónomo, en donde se permita renovar al personal que hoy labora en la Fiscalía de Atención a Delitos Cometidos por Servidores Públicos. José Yunis Manzanares, aspirante a Fiscal Anticorrupción insistió en la necesidad que el nombramiento del Fiscal sea transparente y pidió que se designe a un ciudadano que no tenga vínculo con Acción Nacional. Y pidió que a evaluación la realice la Procuraduría General de la República (PGR), pues en el caso de Veracruz esa área está a cargo de Marcos Even Torres Zamudio, quien también aspira a ser Fiscal Anticorrupción y quien –insistió- es el “elegi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 LIBERAL DEL SUR – LA JORNADA VERACRUZ – IMAGEN </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Suspenden audiencia intermedia de María Gina “N”</w:t>
      </w:r>
    </w:p>
    <w:p>
      <w:pPr>
        <w:pStyle w:val="Normal"/>
        <w:spacing w:lineRule="auto" w:line="240" w:before="0" w:after="0"/>
        <w:jc w:val="both"/>
        <w:rPr>
          <w:rFonts w:ascii="Arial" w:hAnsi="Arial" w:cs="Arial"/>
          <w:b/>
          <w:b/>
        </w:rPr>
      </w:pPr>
      <w:r>
        <w:rPr>
          <w:rFonts w:cs="Arial" w:ascii="Arial" w:hAnsi="Arial"/>
          <w:shd w:fill="FFFFFF" w:val="clear"/>
        </w:rPr>
        <w:t>Por presunta parcialidad del órgano jurisdiccional, la imputada de los delitos de abuso de autoridad, incumplimiento de un deber legal y coalición, la excoordinadora de Comunicación Social en la administración de Javier Duarte de Ochoa, María Gina “N”, presentó un escrito de recusación para que la jueza Verónica Portilla Suazo se desista de conocer de su causa penal que es la 110/201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Detienen a mecánico acusado de secuestro</w:t>
      </w:r>
    </w:p>
    <w:p>
      <w:pPr>
        <w:pStyle w:val="Normal"/>
        <w:spacing w:lineRule="auto" w:line="240" w:before="0" w:after="0"/>
        <w:jc w:val="both"/>
        <w:rPr>
          <w:rFonts w:ascii="Arial" w:hAnsi="Arial" w:cs="Arial"/>
          <w:shd w:fill="FFFFFF" w:val="clear"/>
        </w:rPr>
      </w:pPr>
      <w:r>
        <w:rPr>
          <w:rFonts w:cs="Arial" w:ascii="Arial" w:hAnsi="Arial"/>
        </w:rPr>
        <w:t xml:space="preserve">Mediante un operativo implementado por la Unidad Especializada en Combate al Secuestro (UECS), detuvo en la colonia Guadalupe Tepeyac del municipio de Nanchital a un mecánico que presuntamente participó en el secuestro de un empresario restaurantero, en complicidad de otras personas que se encuentran prófugos de la justicia. </w:t>
      </w:r>
      <w:r>
        <w:rPr>
          <w:rFonts w:cs="Arial" w:ascii="Arial" w:hAnsi="Arial"/>
          <w:shd w:fill="FFFFFF" w:val="clear"/>
        </w:rPr>
        <w:t>El apresado responde al nombre de José Manuel “N”, trabajaba en un taller mecánico que se encuentra ubicado a un costado de la carretera Las Choapas-Cuichapa.</w:t>
      </w:r>
    </w:p>
    <w:p>
      <w:pPr>
        <w:pStyle w:val="Normal"/>
        <w:spacing w:lineRule="auto" w:line="240" w:before="0" w:after="0"/>
        <w:jc w:val="both"/>
        <w:rPr>
          <w:rFonts w:ascii="Arial" w:hAnsi="Arial" w:cs="Arial"/>
          <w:b/>
          <w:b/>
          <w:shd w:fill="FFFFFF" w:val="clear"/>
        </w:rPr>
      </w:pPr>
      <w:r>
        <w:rPr>
          <w:rFonts w:cs="Arial" w:ascii="Arial" w:hAnsi="Arial"/>
          <w:b/>
          <w:shd w:fill="FFFFFF" w:val="clear"/>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Lo asesinaron de un corte en la yugular, en Juchitán; era veracruzano</w:t>
      </w:r>
    </w:p>
    <w:p>
      <w:pPr>
        <w:pStyle w:val="NormalWeb"/>
        <w:shd w:fill="FFFFFF" w:val="clear"/>
        <w:spacing w:before="0" w:after="0"/>
        <w:jc w:val="both"/>
        <w:rPr>
          <w:rFonts w:ascii="Arial" w:hAnsi="Arial" w:cs="Arial"/>
          <w:sz w:val="22"/>
          <w:szCs w:val="22"/>
        </w:rPr>
      </w:pPr>
      <w:r>
        <w:rPr>
          <w:rFonts w:cs="Arial" w:ascii="Arial" w:hAnsi="Arial"/>
          <w:sz w:val="22"/>
          <w:szCs w:val="22"/>
          <w:shd w:fill="FFFFFF" w:val="clear"/>
        </w:rPr>
        <w:t>Un hombre originario del municipio de Tierra Blanca fue encontrado sin vida tirado junto al retrete de los sanitarios de la central camionera ADO de Juchitán, Oaxaca, lo que generó la movilización de autoridades y policías del estado vecino.</w:t>
      </w:r>
      <w:r>
        <w:rPr>
          <w:rFonts w:cs="Arial" w:ascii="Arial" w:hAnsi="Arial"/>
          <w:sz w:val="22"/>
          <w:szCs w:val="22"/>
        </w:rPr>
        <w:t xml:space="preserve"> El hombre, que presentaba una herida profunda a la altura de la yugular, presuntamente fue abordado por una persona que lo habría asesinado para robarle. La víctima fue identificada al paso de las horas como originaria y vecina del municipio de Tierra Blanca y en vida respondió al nombre de Mario Crisóforo Peña.</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No hubo denuncia por el secuestro de director de Ingresos</w:t>
      </w:r>
    </w:p>
    <w:p>
      <w:pPr>
        <w:pStyle w:val="NormalWeb"/>
        <w:shd w:fill="FFFFFF" w:val="clear"/>
        <w:spacing w:before="0" w:after="0"/>
        <w:jc w:val="both"/>
        <w:rPr/>
      </w:pPr>
      <w:r>
        <w:rPr>
          <w:rFonts w:cs="Arial" w:ascii="Arial" w:hAnsi="Arial"/>
          <w:sz w:val="22"/>
          <w:szCs w:val="22"/>
        </w:rPr>
        <w:t>Aunque el ayuntamiento local dio a conocer la activación de protocolos de seguridad por el presunto secuestro del director de Ingresos, el gobernador Miguel Ángel Yunes dijo que hasta hoy no había una denuncia formal. El mandatario dijo que no tenía elementos para dar a conocer el caso de Coatzacoalcos, pues la familia no puso denuncia  y el alcalde sigue sin contestarle el teléfono. El gobernador afirmó que “no hubo denuncia por secuestro en Coatzacoalcos” en las últimas 24 horas, aunque el ayuntamiento incluso mandó un comunicado confirmando el hecho donde resultó privado de su libertad Elías Omry Gutiérrez Gordill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shd w:fill="FFFFFF" w:val="clear"/>
        </w:rPr>
      </w:pPr>
      <w:r>
        <w:rPr>
          <w:rFonts w:cs="Arial" w:ascii="Arial" w:hAnsi="Arial"/>
          <w:b/>
          <w:shd w:fill="FFFFFF" w:val="clear"/>
        </w:rPr>
        <w:t>La inseguridad se le ha salido de las manos al gobierno del Estado: Pepe</w:t>
      </w:r>
    </w:p>
    <w:p>
      <w:pPr>
        <w:pStyle w:val="Normal"/>
        <w:spacing w:lineRule="auto" w:line="240" w:before="0" w:after="0"/>
        <w:jc w:val="both"/>
        <w:rPr>
          <w:rFonts w:ascii="Arial" w:hAnsi="Arial" w:cs="Arial"/>
          <w:b/>
          <w:b/>
        </w:rPr>
      </w:pPr>
      <w:r>
        <w:rPr>
          <w:rFonts w:cs="Arial" w:ascii="Arial" w:hAnsi="Arial"/>
          <w:shd w:fill="FFFFFF" w:val="clear"/>
        </w:rPr>
        <w:t>El precandidato a la gubernatura de Veracruz por la alianza “Por un Veracruz Mejor” (PRI-PVEM), José Yunes Zorrilla, aseguró, en gira por este puerto, que la inseguridad en Veracruz es un tema que se ha salido de control para el gobierno del Estado. En reunión con la militancia priista de esta ciudad, afirmó que la promesa de cambio, se quedó en eso. Yunes Zorrilla, puntualizó que un Veracruz inseguro, es la realidad actual además de una fuerte crisis de desempleo y crisis económ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Quitar fuero podría derivar en persecución a oposición: Morena</w:t>
      </w:r>
    </w:p>
    <w:p>
      <w:pPr>
        <w:pStyle w:val="Normal"/>
        <w:spacing w:lineRule="auto" w:line="240" w:before="0" w:after="0"/>
        <w:jc w:val="both"/>
        <w:rPr>
          <w:rFonts w:ascii="Arial" w:hAnsi="Arial" w:cs="Arial"/>
          <w:b/>
          <w:b/>
        </w:rPr>
      </w:pPr>
      <w:r>
        <w:rPr>
          <w:rFonts w:cs="Arial" w:ascii="Arial" w:hAnsi="Arial"/>
          <w:shd w:fill="FFFFFF" w:val="clear"/>
        </w:rPr>
        <w:t>Dadas las condiciones de represión que se viven en Veracruz, es posible que al quitar el fuero constitucional se pueda dar una persecución contra representantes de oposición. La diputada local Daniela Griego Ceballos, afirmó que a pesar de que el tema se planea votar en la sesión de este jueves, no se ha entregado el dictamen, “se supone que se debería estar circulando ya, porque no es un tema sencillo como para llegar a la sesión y aprobar fast track”. Comentó que si bien la iniciativa no se presentó en época electoral, no descartó que Acción Nacional este comprometido a validar el acuerdo previo a la jornada electoral, a fin de usarlo como bandera polít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25 emplazamientos a huelga en Veracruz, reporta Secretaría de Trabajo</w:t>
      </w:r>
    </w:p>
    <w:p>
      <w:pPr>
        <w:pStyle w:val="NormalWeb"/>
        <w:shd w:fill="FFFFFF" w:val="clear"/>
        <w:spacing w:before="0" w:after="0"/>
        <w:jc w:val="both"/>
        <w:rPr/>
      </w:pPr>
      <w:r>
        <w:rPr>
          <w:rFonts w:cs="Arial" w:ascii="Arial" w:hAnsi="Arial"/>
          <w:sz w:val="22"/>
          <w:szCs w:val="22"/>
        </w:rPr>
        <w:t>Actualmente existen en el estado 25 emplazamientos a huelga de instituciones educativas y de organismos municipales que se están atendiendo, confirmó la titular de la Secretaría de Trabajo y Previsión Social en el estado, Silvia Edith Mota Herrera. Entrevistada en el marco del inicio de negociaciones entre la Universidad Veracruzana y el SETSUV, la funcionaria estatal dio a conocer que durante estos meses es cuando se revisan las condiciones laborales de los diversos sindicatos, por ello el número de procesos abier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Web"/>
        <w:shd w:fill="FFFFFF" w:val="clear"/>
        <w:spacing w:before="0" w:after="0"/>
        <w:jc w:val="both"/>
        <w:rPr>
          <w:rFonts w:ascii="Arial" w:hAnsi="Arial" w:cs="Arial"/>
          <w:b/>
          <w:b/>
        </w:rPr>
      </w:pPr>
      <w:r>
        <w:rPr>
          <w:rFonts w:cs="Arial" w:ascii="Arial" w:hAnsi="Arial"/>
          <w:sz w:val="22"/>
          <w:szCs w:val="22"/>
        </w:rPr>
        <w:t>La pelea que vendrá cuando arranquen las campañas políticas en Veracruz va a ser intensa, pues esta etapa de precampaña es sólo de calentamiento para los precandidatos y las alianzas que los abanderan. Aunque en realidad lo que hacen es campaña, ésta aún no arranca oficialmente y por lo tanto las acciones de los aspirantes se supone que están dirigidas a los militantes de los partidos para que los hagan sus candidatos. Así vemos recorriendo el estado en actos abiertos y públicos a José Francisco Yunes Zorrilla, a Miguel Ángel Yunes Márquez y a Cuitláhuac García Jiménez. Los tres hacen labor interna en cada partido para alcanzar la candidatura, pero ninguno se ciñe a los militantes. Así vemos </w:t>
      </w:r>
      <w:r>
        <w:rPr>
          <w:rStyle w:val="Emphasis"/>
          <w:rFonts w:cs="Arial" w:ascii="Arial" w:hAnsi="Arial"/>
          <w:i w:val="false"/>
          <w:iCs w:val="false"/>
          <w:sz w:val="22"/>
          <w:szCs w:val="22"/>
        </w:rPr>
        <w:t>spots </w:t>
      </w:r>
      <w:r>
        <w:rPr>
          <w:rFonts w:cs="Arial" w:ascii="Arial" w:hAnsi="Arial"/>
          <w:sz w:val="22"/>
          <w:szCs w:val="22"/>
        </w:rPr>
        <w:t>en televisión que ven tanto militantes de los partidos como gente que es apartidista y personas que no quieren saber de política y menos de los políticos. Las críticas salen de uno y otro bando y los precandidatos, aunque se dirigen a los militantes de los partidos de sus alianzas, la verdad es que sus mensajes inciden en la población abierta. Por ejemplo, el priista Yunes Zorrilla ha hablado del problema de la inseguridad y señala: “Nos robaron la esperanza de una vida mejor; la han marchitado, maltratado. Debemos alimentarla, nutrirla, protegerla. Imagina una vida mejor, sí es posible”. En un video que subió a su cuenta Twitter nunca menciona al gobierno pero sí dice que la gente está enojada y que tiene miedo. Y en ese tenor se manejan los demás criticando a sus contendi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
        <w:spacing w:lineRule="auto" w:line="240" w:before="0" w:after="0"/>
        <w:jc w:val="both"/>
        <w:rPr>
          <w:rFonts w:ascii="Arial" w:hAnsi="Arial" w:cs="Arial"/>
          <w:b/>
          <w:b/>
        </w:rPr>
      </w:pPr>
      <w:r>
        <w:rPr>
          <w:rFonts w:cs="Arial" w:ascii="Arial" w:hAnsi="Arial"/>
          <w:shd w:fill="FFFFFF" w:val="clear"/>
        </w:rPr>
        <w:t>En las elecciones de julio próximo, los veracruzanos no van a votar por el candidato a gobernador que acredite más títulos académicos o estudios de posgrado, sino por el aspirante que por su trayectoria administrativa y oficio político genere más confianza y credibilidad para recuperar la seguridad pública y reactivar económicamente al estado. Por eso resulta ocioso seguir atizando el escándalo mediático sobre la cédula profesional del precandidato del PAN-PRD-MC, Miguel Ángel Yunes Márquez, a quien más bien se le debe cuestionar el discurso que ha venido manejando para justificar la imposición de su candidatura y ser electo para suceder a su padre en el gobierno de la entidad. Y es que tanto en los recorridos que realizó primero –siendo aún presidente municipal de Boca del Río– por las 30 cabeceras distritales del estado, así como ahora en sus spots de precampaña, Yunes Márquez ha venido presumiendo casualmente su “exitoso” gobierno municipal y pregonando el “cambio” que según él logró en su municipio y que asegura podría expandir a todo Veracruz. Sin embargo, en materia de seguridad pública, que sigue siendo la principal exigencia de la ciudadanía veracruzana, el ex alcalde panista no salió bien librado. Cosa de recordar, por ejemplo, que hasta a su Director de Seguridad Ciudadana, el general Martín Cordero Luqueño –quien sustituyó a Jaime Téllez Marie, actual secretario de Seguridad Pública del estado–, se lo “levantaron” los malandrines a principios de marzo de 2017, junto con el subdirector Ramón Herrera Ramírez y su chofer. Pero una semana antes, el martes 28 de febrero, en el municipio que gobernaba Yunes Márquez se dio un hecho mayor al que hace un par de semanas horrorizó a los xalapeños por la camioneta con nueve cuerpos desmembrados que dejaron abandonada en el fraccionamiento Lomas del Tejar. En Boca del Río, hace casi un año, aparecieron ¡11 cadáveres! sobre un costado de la Escuela Secundaria General Número 2; siete adentro de una camioneta Nissan Urvan color blanco, y cuatro tendidos sobre la calle Paseo Puerto Banderas, en la Colonia Graciano Sánchez, por el fraccionamiento La Tampiquer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Web"/>
        <w:shd w:fill="FFFFFF" w:val="clear"/>
        <w:spacing w:before="0" w:after="0"/>
        <w:jc w:val="both"/>
        <w:rPr>
          <w:rFonts w:ascii="Arial" w:hAnsi="Arial" w:cs="Arial"/>
          <w:b/>
          <w:b/>
        </w:rPr>
      </w:pPr>
      <w:r>
        <w:rPr>
          <w:rFonts w:cs="Arial" w:ascii="Arial" w:hAnsi="Arial"/>
          <w:sz w:val="22"/>
          <w:szCs w:val="22"/>
        </w:rPr>
        <w:t>No se podía esperar una reacción distinta por parte de Miguel Ángel Yunes Linares. Todo aquello que cuestione su gestión, todo aquello que ponga en riesgo su proyecto monárquico, es falso, no existe o es una campaña en su contra. “Sé que a algunos les cuesta trabajo reconocer que vamos bien, pero vamos muy bien, el gobierno ha logrado avances muy importantes”, sentenció este miércoles. Dijo que las cifras sobre feminicidios no son bien interpretadas: “Una cosa son los números relativos y otra cosa son los números absolutos; es decir, si ustedes miden la incidencia delictiva en número de delitos pero no consideran el número de habitantes, entonces puede ser que el lugar que usted dice Veracruz ocupa, sea; pero si se analizan las cifras a la luz del número de habitante que tenemos es diferente”. El Secretariado Ejecutivo del Sistema Nacional de Seguridad Pública, la única fuente “confiable” para Miguel Ángel Yunes Linares, dio a conocer que durante el 2017 en el estado de Veracruz se cometieron 79 feminicidios, cifra que sólo fue superada por Sinaloa, que tuvo 82 registros. Esos son los “números absolutos”, que el gobernador se niega a admitir. Pero no fue esa la única crítica a su gobierno. El delegado de la Cámara Nacional de Autotransporte de Carga (Canacar) en Veracruz, Luis Exsome Zapata, dijo que esta entidad tiene un problema importante con el robo de unidades que trasladan combustible. De los 167 robos a autotanques registrados en el 2017, el 39 por ciento, o sea 4 de cada diez de esos delitos, se cometieron en Veracruz. Con seguridad dirá que las cifras no fueron bien interpretadas o simplemente tachará de mentirosos a los representantes de las aseguradoras. Así es él. Él nunca se equivoca y quienes lo critican miente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Cuestión de principios! </w:t>
      </w:r>
      <w:r>
        <w:rPr>
          <w:rFonts w:cs="Arial" w:ascii="Arial" w:hAnsi="Arial"/>
          <w:sz w:val="22"/>
          <w:szCs w:val="22"/>
        </w:rPr>
        <w:t>Ciertamente que la Constitución no prohíbe que un gobernante y un candidato a la gubernatura sean parientes, en el caso de Veracruz que son padre e hijo, respectivamente, ambos panistas apoyados por el PRD y Movimiento Ciudadano… Es en sí nepotismo, pero en ese caso la ley no lo prohíbe, como dijo el Manuel Granados, dirigente nacional del PRD… Eso debe ser una cuestión de conciencia, de pudor, de ética, de moral, pero sobre todo de sentido común… ¿O no?... Porque ya todos sabemos que la Constitución no lo prohíbe… esa no es novedad…</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Andan confundidos! </w:t>
      </w:r>
      <w:r>
        <w:rPr>
          <w:rFonts w:cs="Arial" w:ascii="Arial" w:hAnsi="Arial"/>
          <w:sz w:val="22"/>
          <w:szCs w:val="22"/>
        </w:rPr>
        <w:t>No solo se trata ya de que el alcalde de Xalapa, Hipólito Rodríguez esté contratando funcionarios de otros estados porque aquí no encuentra perfiles capaces de ocupar puestos de relevancia en el ayuntamiento y en la CMAS., sino que además, esas revelaciones de funcionarios importados desde la CDMX como lumbreras financieras, han comenzado a aplicar la misma receta aplicada por el gobernador Miguel Ángel Yunes Linares desde su llegada hace un año... están recurriendo en Xalapa a los despidos injustificados e ilegales sin liquidaciones de ley y con lujo de prepotencia...</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Así no era! </w:t>
      </w:r>
      <w:r>
        <w:rPr>
          <w:rFonts w:cs="Arial" w:ascii="Arial" w:hAnsi="Arial"/>
          <w:sz w:val="22"/>
          <w:szCs w:val="22"/>
        </w:rPr>
        <w:t>Y los esbirros presuntamente enviados por Andrés Manuel López Obrador a los ayuntamientos en los que ahora gobierna Morena, se están convirtiendo en un dolor de cabeza, pero no para los corruptos y las Mafias del poder, sino para los trabajadores a los que no les están respetando antigüedad ni garantía alguna...</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Ese era el cambio? </w:t>
      </w:r>
      <w:r>
        <w:rPr>
          <w:rFonts w:cs="Arial" w:ascii="Arial" w:hAnsi="Arial"/>
          <w:sz w:val="22"/>
          <w:szCs w:val="22"/>
        </w:rPr>
        <w:t>En ese sentido sí vale la pena preguntar a ambos funcionarios (Yunes Linares e Hipólito Rodríguez) si traer de otros estados a gente, prepotente, sin conocimiento de la entidad es el cambio que ambos propusieron en sus respectivas campañas… Porque hasta ahora, el pronóstico acerca de ese cambio, no es muy edificante…</w:t>
      </w:r>
    </w:p>
    <w:p>
      <w:pPr>
        <w:pStyle w:val="Normal"/>
        <w:spacing w:lineRule="auto" w:line="240" w:before="0"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041"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6</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ENERO 25,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09:00Z</dcterms:created>
  <dc:creator>Gaby</dc:creator>
  <dc:description/>
  <cp:keywords/>
  <dc:language>en-US</dc:language>
  <cp:lastModifiedBy>efraile</cp:lastModifiedBy>
  <dcterms:modified xsi:type="dcterms:W3CDTF">2018-01-25T13:27:00Z</dcterms:modified>
  <cp:revision>522</cp:revision>
  <dc:subject/>
  <dc:title/>
</cp:coreProperties>
</file>